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4-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5 ок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723075343 от 23.07.2024, вступившему в законную силу 26.08.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3 июля 2024 года вынесено постановление № 18810586240723075343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7672419, размещенным на официальном сайте Почта России, </w:t>
      </w:r>
      <w:r>
        <w:rPr>
          <w:color w:val="000099"/>
          <w:sz w:val="28"/>
          <w:szCs w:val="28"/>
        </w:rPr>
        <w:t>электронное письмо</w:t>
      </w:r>
      <w:r>
        <w:rPr>
          <w:sz w:val="28"/>
          <w:szCs w:val="28"/>
        </w:rPr>
        <w:t xml:space="preserve"> 23 июля 2024 направлено в адрес Золотарева С.Н., 15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3 июля 2024 вступило в законную силу 26 августа 2024 года, последним днем срока для уплаты штрафа, установленного ст. 32.2 КоАП РФ, является 24 ок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4252014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